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FNODION OR CYFARFOD A GYNHALIWYD NOS LUN 16ed O CHWEFROR 2010 YN Y NEUA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nol; Cyng Nick Mc Nally, Sheena Duller, Brian Thomas, Charles Arch, Gwyneth Davies ar Cyng Ifan Dav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mddiheiriadau; Cyng, Meinir Taylor, Adam Lionel a Rhiannon J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nnigwyd fod y cofnodion yn gywir gan y Cyng Sheena Duller ac eilwyd hi gan y Cyng Gwyneth Dav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on sy’n cod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p Dw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 y tap dwr ar waelod y pentref wedi cael ei guddio gan ffens y perchennog. Yn ol pob son mae y tap yn dal I weithio. Gofynwyd ir clerc gysylltu ar Bwrdd Dwr I gael eglurhad am hy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nt Llwybrau Cyhoeddu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 y clerc wedi derbyn dau bris am wneud y gwaith torri porfa ar ein llwybrau cyhoeddus. Mae y ddau bris yn agos iw gilydd. Mae y clerc wedi danfon y cais am grant ir Cyngor Sir am dorri’r porfa dwy waith. Os byddwn yn llwyddiannus I gael yr arian Cynnigiodd y cynghorwyr fod y ddau gontractiwr yn cael un torriad yr 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efyd derbynnwyd llythr oddiwrth Mrs Mavis Birch yn gofyn os byddai’r Cyngor Cymuned yn glanhau y llwybr cyhoeddus Jacob’s ladder. Mae y clerc yn mynd I ddanfon llythr allan yn gofyn am br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hebiaeth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isiadau am Arian;</w:t>
      </w:r>
    </w:p>
    <w:p>
      <w:pPr>
        <w:pStyle w:val="Normal"/>
        <w:rPr/>
      </w:pPr>
      <w:r>
        <w:rPr>
          <w:rFonts w:cs="Arial" w:ascii="Arial" w:hAnsi="Arial"/>
        </w:rPr>
        <w:t>Derbynnwyd ceisiadau am arian oddiwrth y canlynol, Age Concern, Choral Society Aberystwyth, British Heart Foundation, Cruse Ceredigion, Papur Sain Ceredigion a Cymorth Cancr Macmil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ddlu Dyfed Powy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bynnwyd gwahoddiad oddiwrth Heddlu Dyfed Powys yn ein gwahodd I gyfarfod ymgynghori yn Penmorfa, Aberaeron, nos Iau 25 Chwefror. Yn anffodus nid oedd neb yn gallu my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u Ff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bynnwyd llythr oddiwrth y Cyngor Sir yn dweud fod y C1076 Ffordd Hendre Quarry yn mynd I fod ar gau o’r 1af o Chwefror tan y 29ain o Fawrth er mwyn gwneud gwellian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nllun Datblygu Lleol, Grwpiau Aneddiad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 ardal Pontrhydygroes a Ysbyty Ystwyth wedi cael ei cysylltu gyda Canolfan Gwasaneuthau Gwledig ardal Pontarfynnach yn ol y Cyng Ifan Davies. Rydym ni wedi gofyn I gael ein symud I Ganolfan Gwasaneuthau Gwledig ardal Pontrhydfendigaid. Mae Cyng Ifan Davies yn mynd I drafod hwn gyda Mrs Llinos Quelch o Gyngor Sir Ceredigio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d oedd yna faterion arall iw drafod. Bydd y cyfarfod nesaf Nos Iau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m 7.30 yh yn y neuad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1:50:00Z</dcterms:created>
  <dc:creator>Community Council</dc:creator>
  <dc:description/>
  <cp:keywords/>
  <dc:language>en-US</dc:language>
  <cp:lastModifiedBy>Community Council</cp:lastModifiedBy>
  <dcterms:modified xsi:type="dcterms:W3CDTF">2010-03-17T22:40:00Z</dcterms:modified>
  <cp:revision>2</cp:revision>
  <dc:subject/>
  <dc:title>COFNODION OR CYFARFOD A GYNHALIWYD NOS LUN 16ed O CHWEFROR 2010 YN Y NEUADD</dc:title>
</cp:coreProperties>
</file>